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12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1.2021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ЕР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03-05-58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итогах проведения 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ой научно-практической конференции «Рождественские чтения. Александр Невский: Запад и Восток, историческая память народ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распоряжения руководителя Исполнительного комитета Зеленодольского муниципального района от 15.01.2021 №АД-22 среди обучающихся образовательных организаций с 19 по 23 января </w:t>
      </w:r>
      <w:r>
        <w:rPr>
          <w:bCs/>
        </w:rPr>
        <w:t xml:space="preserve">2021 года </w:t>
      </w:r>
      <w:r>
        <w:rPr/>
        <w:t xml:space="preserve">проведена </w:t>
      </w:r>
      <w:r>
        <w:rPr>
          <w:bCs/>
        </w:rPr>
        <w:t>межрегиональная научно-практическая конференция «Рождественские чтения. Александр Невский: Запад и Восток, историческая память народа»</w:t>
      </w:r>
      <w:r>
        <w:rPr/>
        <w:t>. На основании решения оргкомитета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Признать победителями </w:t>
      </w:r>
      <w:r>
        <w:rPr>
          <w:bCs/>
        </w:rPr>
        <w:t xml:space="preserve">межрегиональной научно-практической конференции «Рождественские чтения. Александр Невский: Запад и Восток, историческая память народа» </w:t>
      </w:r>
      <w:r>
        <w:rPr/>
        <w:t>и наградить грамотами Управления образования Исполнительного комитета Зеленодольского муниципального района Республики Татарстан (приложение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уководителям общеобразовательных организаций поощрить педагогов и обучающихся, подготовивших конкурсные материал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аспоряжения возложить на заместителя начальника Управления образования Исполнительного комитета Зеленодольского муниципального района Гильманову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Руководитель</w:t>
        <w:tab/>
        <w:tab/>
        <w:tab/>
        <w:t xml:space="preserve">                                             </w:t>
        <w:tab/>
        <w:tab/>
        <w:t xml:space="preserve">      И.Р. Ганиев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5:00Z</dcterms:created>
  <dc:creator>PMA</dc:creator>
  <dc:description/>
  <dc:language>en-US</dc:language>
  <cp:lastModifiedBy>РуппельОА</cp:lastModifiedBy>
  <cp:lastPrinted>2015-03-17T10:26:00Z</cp:lastPrinted>
  <dcterms:modified xsi:type="dcterms:W3CDTF">2021-01-27T06:25:00Z</dcterms:modified>
  <cp:revision>2</cp:revision>
  <dc:subject/>
  <dc:title>РЕСПУБЛИКА ТАТАРСТАН</dc:title>
</cp:coreProperties>
</file>